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重玻节能玻璃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重玻节能玻璃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2-23T07:19:1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