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33"/>
        <w:gridCol w:w="663"/>
        <w:gridCol w:w="761"/>
        <w:gridCol w:w="66"/>
        <w:gridCol w:w="1408"/>
        <w:gridCol w:w="1332"/>
        <w:gridCol w:w="2378"/>
        <w:gridCol w:w="1258"/>
      </w:tblGrid>
      <w:tr>
        <w:trPr>
          <w:trHeight w:val="2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重玻节能玻璃有限公司</w:t>
            </w:r>
            <w:bookmarkEnd w:id="2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张爱莉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361763338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1</w:t>
            </w:r>
            <w:bookmarkEnd w:id="3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清明村</w:t>
            </w:r>
            <w:bookmarkEnd w:id="6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清明村</w:t>
            </w:r>
            <w:bookmarkEnd w:id="7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2</w:t>
            </w:r>
            <w:bookmarkEnd w:id="9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的加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范围内）所涉及的相关职业健康安全管理活动</w:t>
            </w:r>
            <w:bookmarkEnd w:id="10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5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5.01.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2-17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2-25T02:47:4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