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百环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0119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3197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82543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2-21T07:28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