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检测设备未送检，已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2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104140</wp:posOffset>
            </wp:positionV>
            <wp:extent cx="354965" cy="3784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10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百环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2-21T07:32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