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14"/>
        <w:gridCol w:w="2802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百环环保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color w:val="000000"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造价</w:t>
            </w:r>
            <w:r>
              <w:rPr>
                <w:b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在建现场人数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季节性的、临时的、分包的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分包类型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工程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劳务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重庆市九龙坡区走马镇卫生院污水处理站和供氧中心迁建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重庆市九龙坡区走马镇卫生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19.1790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20.12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21.1.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完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环保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重庆市大足区人民医院业务综合楼污水处理池升级改造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重庆市大足区人民医院（新院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07.88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21.12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2022.3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在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 w:eastAsia="zh-CN"/>
              </w:rPr>
              <w:t>环保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.5</w:t>
            </w:r>
            <w:r>
              <w:rPr>
                <w:color w:val="000000"/>
                <w:lang w:val="en-US" w:eastAsia="zh-CN"/>
              </w:rPr>
              <w:t>小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FF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FF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168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way一直都在</cp:lastModifiedBy>
  <cp:lastPrinted>2009-04-01T18:21:00Z</cp:lastPrinted>
  <dcterms:modified xsi:type="dcterms:W3CDTF">2022-02-21T03:21:50Z</dcterms:modified>
  <cp:revision>2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1294</vt:lpwstr>
  </property>
</Properties>
</file>