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02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02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百环环保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百环环保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2-13T09:35:0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294</vt:lpwstr>
  </property>
</Properties>
</file>