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百环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6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sz w:val="21"/>
                <w:szCs w:val="21"/>
              </w:rPr>
              <w:t>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93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Q8.3,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J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10.3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条款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545465</wp:posOffset>
                  </wp:positionV>
                  <wp:extent cx="354965" cy="3784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建设施工行业管理规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从事工程设计需要具备相应资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承揽的资质范围内的市政公用工程施工总承包、环保工程专业承包由发包方提供施工图设计文件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公司对工程设计不承担责任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Q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和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50430-20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0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不适用于本公司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53975</wp:posOffset>
                  </wp:positionV>
                  <wp:extent cx="354965" cy="3784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8540</wp:posOffset>
                  </wp:positionH>
                  <wp:positionV relativeFrom="paragraph">
                    <wp:posOffset>106045</wp:posOffset>
                  </wp:positionV>
                  <wp:extent cx="354965" cy="3784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0" t="-476" r="-510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宋体" w:cs="Lucida Sans;Lucida Sans Unicode" w:ascii="宋体" w:hAnsi="宋体"/>
                <w:sz w:val="21"/>
              </w:rPr>
              <w:t>2022</w:t>
            </w:r>
            <w:r>
              <w:rPr>
                <w:rFonts w:ascii="宋体" w:hAnsi="宋体" w:cs="Lucida Sans;Lucida Sans Unicode"/>
                <w:sz w:val="21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</w:rPr>
              <w:t>02</w:t>
            </w:r>
            <w:r>
              <w:rPr>
                <w:rFonts w:ascii="宋体" w:hAnsi="宋体" w:cs="Lucida Sans;Lucida Sans Unicode"/>
                <w:sz w:val="21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</w:rPr>
              <w:t>1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Lucida Sans;Lucida Sans Unicode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2-16T01:59:4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