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百环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0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</w:rPr>
        <w:t>■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6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94615</wp:posOffset>
            </wp:positionV>
            <wp:extent cx="354965" cy="378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2-15T07:25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