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51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96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洋宇物流有限公司</w:t>
            </w:r>
            <w:bookmarkEnd w:id="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朱丹粒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08309893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6</w:t>
            </w:r>
            <w:bookmarkEnd w:id="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潼南区太安镇滩石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潼南区梓潼街道建设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第一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</w:t>
            </w:r>
            <w:bookmarkEnd w:id="11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危险货物运输「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」</w:t>
            </w:r>
            <w:bookmarkEnd w:id="1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.04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2-0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2-08T07:04:07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294</vt:lpwstr>
  </property>
</Properties>
</file>