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洋宇物流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丹粒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0989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太安镇滩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梓潼街道建设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货物运输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」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8T06:58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