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明润环境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72260" cy="20980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03955" cy="20828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97735" cy="39071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390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1-25T14:41:1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