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22-2020-EnMs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8"/>
        <w:gridCol w:w="701"/>
        <w:gridCol w:w="818"/>
        <w:gridCol w:w="80"/>
        <w:gridCol w:w="1371"/>
        <w:gridCol w:w="1103"/>
        <w:gridCol w:w="2211"/>
        <w:gridCol w:w="1367"/>
      </w:tblGrid>
      <w:tr>
        <w:trPr>
          <w:trHeight w:val="2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明润环境科技有限公司</w:t>
            </w:r>
            <w:bookmarkEnd w:id="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静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880278</w:t>
            </w:r>
            <w:bookmarkEnd w:id="4"/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3</w:t>
            </w:r>
            <w:bookmarkEnd w:id="5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丹徒新区盛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市丹徒新区盛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0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1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设备生产所涉及的能源管理活动。</w:t>
            </w:r>
            <w:bookmarkEnd w:id="12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50001:2018</w:t>
            </w:r>
            <w:bookmarkEnd w:id="13"/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1-1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1-17T06:39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294</vt:lpwstr>
  </property>
</Properties>
</file>