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远梦水泥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69665</wp:posOffset>
                  </wp:positionH>
                  <wp:positionV relativeFrom="paragraph">
                    <wp:posOffset>113030</wp:posOffset>
                  </wp:positionV>
                  <wp:extent cx="1999615" cy="2668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5030" cy="25584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55085" cy="28905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08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1010" cy="2250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02-27T17:31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