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1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远梦水泥制品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丁智明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32465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恢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陇西县巩昌镇王家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中盛铝厂南侧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陇西县巩昌镇王家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中盛铝厂南侧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、混凝土检查井盖、钢筋混凝土排水管的生产和销售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2-03-03T10:42:0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132</vt:lpwstr>
  </property>
</Properties>
</file>