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1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丹东科瑞电子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600587313064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丹东市振安区鸭绿江办事处鸭绿江村五组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丹东市振安区鸭绿江办事处鸭绿江村五组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智能化控制装置系统、电网污染净化装置系统、电机一体化装置系统、直驱式采油一体化成套装置、软启动器、变频器、抽油机拖动装置、高低压电器产品及成套装置、滤波补偿装置、电动机数字化智能控制装置的产品设计、制造和服务（有许可证要求得除外）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108585</wp:posOffset>
            </wp:positionV>
            <wp:extent cx="632460" cy="362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6" t="14346" r="65136" b="5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1-20T03:13:46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CB1B31D141A896AEB234809AA763</vt:lpwstr>
  </property>
  <property fmtid="{D5CDD505-2E9C-101B-9397-08002B2CF9AE}" pid="3" name="KSOProductBuildVer">
    <vt:lpwstr>2052-11.1.0.10495</vt:lpwstr>
  </property>
</Properties>
</file>