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08"/>
        <w:gridCol w:w="668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永强昇辉家具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海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240886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蓬溪县赤城镇上游工业园</w:t>
            </w:r>
            <w:bookmarkEnd w:id="8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蓬溪县赤城镇上游工业园</w:t>
            </w:r>
            <w:bookmarkEnd w:id="9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生产、销售所涉及场所的相关职业健康安全管理活动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7T03:23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