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云瑞智能自动化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0815" cy="298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81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0" cy="342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342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0" cy="3422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342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01-22T03:32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