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云瑞智能自动化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云瑞智能自动化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2-01-20T14:51:1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