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云瑞智能自动化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7-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2465</wp:posOffset>
            </wp:positionH>
            <wp:positionV relativeFrom="paragraph">
              <wp:posOffset>14033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2-01-20T14:35:1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