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1028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047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ind w:right="344" w:hanging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云瑞智能自动化设备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1-22T03:34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