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1701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鲁妙勤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西安西驰电气股份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1701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学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Cs w:val="21"/>
              </w:rPr>
              <w:t>西安西驰电气股份有限公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6" w:name="总组长"/>
            <w:bookmarkEnd w:id="6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西安西驰电气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19-12-02T00:10:1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