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西安西驰电气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冷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599178696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鲁妙勤，王学武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2-02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2-02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X</cp:lastModifiedBy>
  <cp:lastPrinted>2019-05-16T14:51:00Z</cp:lastPrinted>
  <dcterms:modified xsi:type="dcterms:W3CDTF">2019-12-02T00:00:55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