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西驰电气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市高新区草堂科技产业基地秦岭四路西二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西安市高新区草堂科技产业基地秦岭四路西二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65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bookmarkEnd w:id="9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MC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CM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列软起动器、晶闸管电力控制器及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20V-10KV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频调速器、有源滤波装置、自动化工控设备、低压成套开关设备的设计、生产和相关管理活动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LX</cp:lastModifiedBy>
  <cp:lastPrinted>2016-12-09T14:13:00Z</cp:lastPrinted>
  <dcterms:modified xsi:type="dcterms:W3CDTF">2019-12-02T07:1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