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特种纸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195" cy="4008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1-24T04:34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