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特种纸业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6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09550</wp:posOffset>
                  </wp:positionV>
                  <wp:extent cx="708660" cy="512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638175" cy="304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24790</wp:posOffset>
                  </wp:positionV>
                  <wp:extent cx="840105" cy="4527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666" w:hRule="atLeast"/>
        </w:trPr>
        <w:tc>
          <w:tcPr>
            <w:tcW w:w="97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特种纸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46-2022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92710</wp:posOffset>
                  </wp:positionV>
                  <wp:extent cx="708660" cy="5124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45720</wp:posOffset>
                  </wp:positionV>
                  <wp:extent cx="638175" cy="30480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27965</wp:posOffset>
                  </wp:positionV>
                  <wp:extent cx="840105" cy="45275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1-19T06:37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