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990</wp:posOffset>
            </wp:positionH>
            <wp:positionV relativeFrom="paragraph">
              <wp:posOffset>176530</wp:posOffset>
            </wp:positionV>
            <wp:extent cx="708660" cy="512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236220</wp:posOffset>
            </wp:positionV>
            <wp:extent cx="748665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990</wp:posOffset>
            </wp:positionH>
            <wp:positionV relativeFrom="paragraph">
              <wp:posOffset>168910</wp:posOffset>
            </wp:positionV>
            <wp:extent cx="708660" cy="5124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63817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           （远程）       </w:t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-1-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特种纸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特种纸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2-01-19T05:49:2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