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6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5"/>
        <w:gridCol w:w="875"/>
        <w:gridCol w:w="744"/>
        <w:gridCol w:w="104"/>
        <w:gridCol w:w="1304"/>
        <w:gridCol w:w="691"/>
        <w:gridCol w:w="558"/>
        <w:gridCol w:w="1528"/>
        <w:gridCol w:w="578"/>
        <w:gridCol w:w="1090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特种纸业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政</w:t>
            </w:r>
            <w:bookmarkEnd w:id="3"/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68090586</w:t>
            </w:r>
            <w:bookmarkEnd w:id="4"/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0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富阳区鹿山街道上里工业区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7.02.05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分析滤纸（定性滤纸、定量滤纸）、汽车滤纸和钢纸（绝缘钢纸、研磨钢纸）的生产所涉及场所的相关环境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小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576520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059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大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04402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02.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凯恩特种材料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1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7T01:28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