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特种纸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6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339090</wp:posOffset>
                  </wp:positionV>
                  <wp:extent cx="594360" cy="429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-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2-01-20T09:03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