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苏新荣鹏石油机械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978400" cy="664019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0" cy="664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382260" cy="71805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2260" cy="718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2830" cy="32581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325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2-02-23T03:32:2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