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新荣鹏石油机械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33655</wp:posOffset>
                  </wp:positionV>
                  <wp:extent cx="343535" cy="2641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13055</wp:posOffset>
                  </wp:positionV>
                  <wp:extent cx="343535" cy="2641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6195</wp:posOffset>
                  </wp:positionH>
                  <wp:positionV relativeFrom="paragraph">
                    <wp:posOffset>-66040</wp:posOffset>
                  </wp:positionV>
                  <wp:extent cx="476250" cy="3956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78740</wp:posOffset>
                  </wp:positionV>
                  <wp:extent cx="476250" cy="39560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新荣鹏石油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2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24790</wp:posOffset>
                  </wp:positionV>
                  <wp:extent cx="476250" cy="39560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5240</wp:posOffset>
                  </wp:positionV>
                  <wp:extent cx="343535" cy="26416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635</wp:posOffset>
                  </wp:positionV>
                  <wp:extent cx="343535" cy="26416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104775</wp:posOffset>
                  </wp:positionV>
                  <wp:extent cx="476250" cy="39560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17T08:55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