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新荣鹏石油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32-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55955</wp:posOffset>
            </wp:positionH>
            <wp:positionV relativeFrom="paragraph">
              <wp:posOffset>124460</wp:posOffset>
            </wp:positionV>
            <wp:extent cx="405130" cy="311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05130" cy="3117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2.2.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2-17T08:57:3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