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1047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湛江卷烟包装材料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尚振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82066092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广东省湛江市椹川大道北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商标印刷和销售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9T04:20:3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