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沙河市亚星不锈钢制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2-N1QMS-4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223006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223006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2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丽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402182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402182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402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3215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沙河市亚星不锈钢制品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沙河市亚星不锈钢制品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沙河市亚星不锈钢制品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沙河市亚星不锈钢制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沙河市亚星不锈钢制品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