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81280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沙河市亚星不锈钢制品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08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5450</wp:posOffset>
            </wp:positionH>
            <wp:positionV relativeFrom="paragraph">
              <wp:posOffset>-802640</wp:posOffset>
            </wp:positionV>
            <wp:extent cx="7200265" cy="9620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2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沙河市亚星不锈钢制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08-2022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4-02T12:25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