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283"/>
        <w:gridCol w:w="851"/>
        <w:gridCol w:w="850"/>
        <w:gridCol w:w="567"/>
        <w:gridCol w:w="1276"/>
        <w:gridCol w:w="94"/>
        <w:gridCol w:w="1710"/>
        <w:gridCol w:w="6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市亚星不锈钢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聂立言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31904682</w:t>
            </w:r>
            <w:bookmarkEnd w:id="4"/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沙河城镇东赵庄村南建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经济开发区沙河城镇东赵庄村南建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4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喉箍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喉箍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不锈钢喉箍的加工所涉及场所的相关职业健康安全管理活动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幸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31821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中铁建工程橡胶有限责任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峥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02968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21538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04T03:5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