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2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33755</wp:posOffset>
            </wp:positionH>
            <wp:positionV relativeFrom="paragraph">
              <wp:posOffset>47625</wp:posOffset>
            </wp:positionV>
            <wp:extent cx="767715" cy="4146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767715" cy="414655"/>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08-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沙河市亚星不锈钢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4-02T12:08: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