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29260</wp:posOffset>
            </wp:positionH>
            <wp:positionV relativeFrom="paragraph">
              <wp:posOffset>-645160</wp:posOffset>
            </wp:positionV>
            <wp:extent cx="7200265" cy="9917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1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沙河市亚星不锈钢制品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08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国标联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06400</wp:posOffset>
            </wp:positionH>
            <wp:positionV relativeFrom="paragraph">
              <wp:posOffset>-641350</wp:posOffset>
            </wp:positionV>
            <wp:extent cx="7200265" cy="9738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沙河市亚星不锈钢制品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008-2022-QEO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84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4-02T12:25:00Z</dcterms:modified>
  <cp:revision>1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