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8"/>
        <w:gridCol w:w="703"/>
        <w:gridCol w:w="946"/>
        <w:gridCol w:w="188"/>
        <w:gridCol w:w="1417"/>
        <w:gridCol w:w="408"/>
        <w:gridCol w:w="962"/>
        <w:gridCol w:w="1281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河市亚星不锈钢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聂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言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31904682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经济开发区沙河城镇东赵庄村南建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经济开发区沙河城镇东赵庄村南建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间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不锈钢喉箍的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不锈钢喉箍的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不锈钢喉箍的加工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幸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318219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1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中铁建工程橡胶有限责任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峥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302968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1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大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215386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1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合格评定国家认可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07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2-21T05:32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