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中时众亿环保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0" cy="2480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0" cy="3187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4861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叶子</cp:lastModifiedBy>
  <cp:lastPrinted>2019-05-13T11:16:00Z</cp:lastPrinted>
  <dcterms:modified xsi:type="dcterms:W3CDTF">2022-02-22T04:39:26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