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时众亿环保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2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中时众亿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2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2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2-22T00:44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