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北京中时众亿环保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032-2020-QEO-2022</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1-11-10T06:50:00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