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3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东奥时代教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2-28T03:52: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