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东奥时代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2-28T03:51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