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703"/>
        <w:gridCol w:w="946"/>
        <w:gridCol w:w="188"/>
        <w:gridCol w:w="1417"/>
        <w:gridCol w:w="408"/>
        <w:gridCol w:w="868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东奥时代教育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龙烨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091200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7D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7D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3.02;37.0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互联信息网服务（除新闻、出版、医疗保健、药品、医疗器械以外的内容）；教育咨询（中介服务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互联信息网服务（除新闻、出版、医疗保健、药品、医疗器械以外的内容）；教育咨询（中介服务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互联信息网服务（除新闻、出版、医疗保健、药品、医疗器械以外的内容）；教育咨询（中介服务除外）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3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3.0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3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3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景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5905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7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7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7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富乐园物业管理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5T08:4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