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东奥华宇国际教育科技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36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1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东奥华宇国际教育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36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2-28T02:04:5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