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709"/>
        <w:gridCol w:w="709"/>
        <w:gridCol w:w="1392"/>
        <w:gridCol w:w="25"/>
        <w:gridCol w:w="2004"/>
        <w:gridCol w:w="4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东奥华宇国际教育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龙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0912008</w:t>
            </w:r>
            <w:bookmarkEnd w:id="4"/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A-0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中关村南大街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-7A-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2;37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互联信息网服务；教育咨询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景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590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7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7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富乐园物业管理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3-03T07:32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