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东奥华宇国际教育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东奥华宇国际教育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36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8</w:t>
      </w:r>
      <w:r>
        <w:rPr/>
        <w:t xml:space="preserve">  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2-28T02:02:1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