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1134"/>
        <w:gridCol w:w="284"/>
        <w:gridCol w:w="1134"/>
        <w:gridCol w:w="850"/>
        <w:gridCol w:w="425"/>
        <w:gridCol w:w="1517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东奥华宇国际教育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龙烨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0912008</w:t>
            </w:r>
            <w:bookmarkEnd w:id="4"/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-7A-0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-7A-02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；教育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；教育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；教育咨询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景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5905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7.0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富乐园物业管理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1</w:t>
      </w:r>
      <w:bookmarkEnd w:id="15"/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2-28T05:50:5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