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凡义光电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85870" cy="282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870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1840" cy="267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1-25T09:46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