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凡义光电科技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理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718197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绿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绿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2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可移式灯具（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读写作业台灯）的生产（限</w:t>
            </w:r>
            <w:r>
              <w:rPr>
                <w:rFonts w:cs="宋体" w:ascii="宋体" w:hAnsi="宋体"/>
                <w:sz w:val="24"/>
              </w:rPr>
              <w:t>CCC</w:t>
            </w:r>
            <w:r>
              <w:rPr>
                <w:rFonts w:ascii="宋体" w:hAnsi="宋体" w:cs="宋体"/>
                <w:sz w:val="24"/>
              </w:rPr>
              <w:t>证书范围内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李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5825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普永明光电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1-1</w:t>
      </w:r>
      <w:bookmarkEnd w:id="13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4T01:42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